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105150" cy="1943735"/>
                <wp:effectExtent l="5715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244.5pt;height:153.05pt" coordorigin="4500,-540" coordsize="4890,3061">
                <v:group id="shape_0" style="position:absolute;left:4500;top:-540;width:4890;height:3061">
                  <v:rect id="shape_0" fillcolor="white" stroked="t" o:allowincell="f" style="position:absolute;left:4500;top:-54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1;top:-360;width:1799;height:115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31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4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98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90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51,60" to="9330,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105150" cy="1943735"/>
                <wp:effectExtent l="5715" t="571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244.5pt;height:153.05pt" coordorigin="-540,-540" coordsize="4890,3061">
                <v:group id="shape_0" style="position:absolute;left:-540;top:-540;width:4890;height:3061">
                  <v:rect id="shape_0" fillcolor="white" stroked="t" o:allowincell="f" style="position:absolute;left:-540;top:-54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-360;top:-360;width:1799;height:115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0;top:-31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4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98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90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410,60" to="4289,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105150" cy="1943735"/>
                <wp:effectExtent l="5715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4pt;width:244.5pt;height:153.05pt" coordorigin="-540,2880" coordsize="4890,3061">
                <v:group id="shape_0" style="position:absolute;left:-540;top:2880;width:4890;height:3061">
                  <v:rect id="shape_0" fillcolor="white" stroked="t" o:allowincell="f" style="position:absolute;left:-540;top:288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-360;top:3060;width:1799;height:11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0;top:310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346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540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432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410,3480" to="4289,3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105150" cy="1943735"/>
                <wp:effectExtent l="5715" t="571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4pt;width:244.5pt;height:153.05pt" coordorigin="4500,2880" coordsize="4890,3061">
                <v:group id="shape_0" style="position:absolute;left:4500;top:2880;width:4890;height:3061">
                  <v:rect id="shape_0" fillcolor="white" stroked="t" o:allowincell="f" style="position:absolute;left:4500;top:288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681;top:3060;width:1799;height:115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51;top:310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346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540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432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51,3480" to="9330,3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3105150" cy="1943735"/>
                <wp:effectExtent l="5715" t="571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5pt;width:244.5pt;height:153.05pt" coordorigin="-540,6300" coordsize="4890,3061">
                <v:group id="shape_0" style="position:absolute;left:-540;top:6300;width:4890;height:3061">
                  <v:rect id="shape_0" fillcolor="white" stroked="t" o:allowincell="f" style="position:absolute;left:-540;top:630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-360;top:6481;width:1799;height:115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0;top:652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688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882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774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410,6900" to="4289,6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105150" cy="1943735"/>
                <wp:effectExtent l="5715" t="571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5pt;width:244.5pt;height:153.05pt" coordorigin="4500,6300" coordsize="4890,3061">
                <v:group id="shape_0" style="position:absolute;left:4500;top:6300;width:4890;height:3061">
                  <v:rect id="shape_0" fillcolor="white" stroked="t" o:allowincell="f" style="position:absolute;left:4500;top:630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681;top:6481;width:1799;height:1158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51;top:652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688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882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774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51,6900" to="9330,6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105150" cy="1943735"/>
                <wp:effectExtent l="5715" t="571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86pt;width:244.5pt;height:153.05pt" coordorigin="-540,9720" coordsize="4890,3061">
                <v:group id="shape_0" style="position:absolute;left:-540;top:9720;width:4890;height:3061">
                  <v:rect id="shape_0" fillcolor="white" stroked="t" o:allowincell="f" style="position:absolute;left:-540;top:972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-360;top:9900;width:1799;height:115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0;top:994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1030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224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1116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410,10320" to="4289,10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3105150" cy="1943735"/>
                <wp:effectExtent l="5715" t="571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43640"/>
                          <a:chOff x="0" y="0"/>
                          <a:chExt cx="31050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0" cy="19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4480" y="114480"/>
                              <a:ext cx="11430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14292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wis721 BlkEx BT;Impact" w:hAnsi="Swis721 BlkEx BT;Impact" w:eastAsia="Times New Roman" w:cs="Swis721 BlkEx BT;Impact"/>
                                    <w:color w:val="808000"/>
                                    <w:lang w:val="en-US" w:bidi="ar-SA"/>
                                  </w:rPr>
                                  <w:t>ROK   VOOR   MAN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37152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en website voor de Nederlandse en Belgische man die graag een rok draa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www.rokvoormannen.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om mag een man geen rok drag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ist je dat een vrouw pas sinds de jaren 50 een broek draag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8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86pt;width:244.5pt;height:153.05pt" coordorigin="4500,9720" coordsize="4890,3061">
                <v:group id="shape_0" style="position:absolute;left:4500;top:9720;width:4890;height:3061">
                  <v:rect id="shape_0" fillcolor="white" stroked="t" o:allowincell="f" style="position:absolute;left:4500;top:9720;width:4818;height:30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681;top:9900;width:1799;height:115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51;top:9945;width:28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wis721 BlkEx BT;Impact" w:hAnsi="Swis721 BlkEx BT;Impact" w:eastAsia="Times New Roman" w:cs="Swis721 BlkEx BT;Impact"/>
                              <w:color w:val="808000"/>
                              <w:lang w:val="en-US" w:bidi="ar-SA"/>
                            </w:rPr>
                            <w:t>ROK   VOOR   MAN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1030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en website voor de Nederlandse en Belgische man die graag een rok draag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224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www.rokvoormannen.n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1160;width:4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om mag een man geen rok drage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ist je dat een vrouw pas sinds de jaren 50 een broek draag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51,10320" to="9330,10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53:00Z</dcterms:created>
  <dc:creator>whagenau</dc:creator>
  <dc:description/>
  <dc:language>en-US</dc:language>
  <cp:lastModifiedBy>W. Hagenauw</cp:lastModifiedBy>
  <cp:lastPrinted>2007-08-09T06:52:00Z</cp:lastPrinted>
  <dcterms:modified xsi:type="dcterms:W3CDTF">2007-10-24T04:45:00Z</dcterms:modified>
  <cp:revision>4</cp:revision>
  <dc:subject/>
  <dc:title/>
</cp:coreProperties>
</file>